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-Roman" w:hAnsi="Times-Roman" w:cs="Times-Roman"/>
          <w:sz w:val="16"/>
          <w:szCs w:val="16"/>
        </w:rPr>
      </w:pPr>
      <w:r>
        <w:rPr>
          <w:rFonts w:cs="Times-Roman" w:ascii="Times-Roman" w:hAnsi="Times-Roman"/>
          <w:sz w:val="16"/>
          <w:szCs w:val="16"/>
        </w:rPr>
        <w:t>Civitas Hippocratica 2014 - Anno XXXV - N. 1-2 13</w:t>
      </w:r>
    </w:p>
    <w:p>
      <w:pPr>
        <w:pStyle w:val="Normal"/>
        <w:autoSpaceDE w:val="false"/>
        <w:jc w:val="both"/>
        <w:rPr>
          <w:rFonts w:ascii="FormalScript421BT-Regular" w:hAnsi="FormalScript421BT-Regular" w:cs="FormalScript421BT-Regular"/>
        </w:rPr>
      </w:pPr>
      <w:r>
        <w:rPr>
          <w:rFonts w:cs="FormalScript421BT-Regular" w:ascii="FormalScript421BT-Regular" w:hAnsi="FormalScript421BT-Regular"/>
        </w:rPr>
        <w:t>Civitas Hippocratica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UNIVERSITA POPOLARE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NUOVA SCUOLA MEDICA SALERNITANA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0"/>
          <w:szCs w:val="20"/>
        </w:rPr>
      </w:pPr>
      <w:r>
        <w:rPr>
          <w:rFonts w:cs="Times-Roman" w:ascii="Times-Roman" w:hAnsi="Times-Roman"/>
          <w:sz w:val="20"/>
          <w:szCs w:val="20"/>
        </w:rPr>
        <w:t>SALERN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18"/>
          <w:szCs w:val="18"/>
        </w:rPr>
      </w:pPr>
      <w:r>
        <w:rPr>
          <w:rFonts w:cs="Times-Italic" w:ascii="Times-Italic" w:hAnsi="Times-Italic"/>
          <w:i/>
          <w:iCs/>
          <w:sz w:val="18"/>
          <w:szCs w:val="18"/>
        </w:rPr>
        <w:t>*Biologa Nutrizionista</w:t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sz w:val="36"/>
          <w:szCs w:val="36"/>
        </w:rPr>
        <w:t>Allergie ed intolleranze alimentari:</w:t>
      </w:r>
    </w:p>
    <w:p>
      <w:pPr>
        <w:pStyle w:val="Normal"/>
        <w:autoSpaceDE w:val="false"/>
        <w:jc w:val="both"/>
        <w:rPr>
          <w:rFonts w:ascii="Times-BoldItalic" w:hAnsi="Times-BoldItalic" w:cs="Times-BoldItalic"/>
          <w:b/>
          <w:b/>
          <w:bCs/>
          <w:i/>
          <w:i/>
          <w:iCs/>
          <w:sz w:val="36"/>
          <w:szCs w:val="36"/>
        </w:rPr>
      </w:pPr>
      <w:r>
        <w:rPr>
          <w:rFonts w:cs="Times-BoldItalic" w:ascii="Times-BoldItalic" w:hAnsi="Times-BoldItalic"/>
          <w:b/>
          <w:bCs/>
          <w:i/>
          <w:iCs/>
          <w:sz w:val="36"/>
          <w:szCs w:val="36"/>
        </w:rPr>
        <w:t>dalla tavola al DNA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Miriam Di Filippo*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</w:rPr>
        <w:t xml:space="preserve">Parole chiave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Allergia alimentare, intolleranza alimentare,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  <w:lang w:val="en-GB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GB"/>
        </w:rPr>
        <w:t>DNA (acido desossiribonucleico), test</w:t>
      </w:r>
    </w:p>
    <w:p>
      <w:pPr>
        <w:pStyle w:val="Normal"/>
        <w:autoSpaceDE w:val="false"/>
        <w:jc w:val="both"/>
        <w:rPr/>
      </w:pPr>
      <w:r>
        <w:rPr>
          <w:rFonts w:cs="Times-Bold" w:ascii="Times-Bold" w:hAnsi="Times-Bold"/>
          <w:b/>
          <w:bCs/>
          <w:sz w:val="20"/>
          <w:szCs w:val="20"/>
          <w:lang w:val="en-GB"/>
        </w:rPr>
        <w:t xml:space="preserve">Key Words: </w:t>
      </w: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  <w:lang w:val="en-GB"/>
        </w:rPr>
        <w:t>Food Allergy, Food Intolerance, DNA</w:t>
      </w:r>
    </w:p>
    <w:p>
      <w:pPr>
        <w:pStyle w:val="Normal"/>
        <w:autoSpaceDE w:val="false"/>
        <w:jc w:val="both"/>
        <w:rPr>
          <w:rFonts w:ascii="TimesNewRomanPSMT;Arial Unicode MS" w:hAnsi="TimesNewRomanPSMT;Arial Unicode MS" w:eastAsia="TimesNewRomanPSMT;Arial Unicode MS" w:cs="TimesNewRomanPSMT;Arial Unicode MS"/>
          <w:sz w:val="20"/>
          <w:szCs w:val="20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0"/>
          <w:szCs w:val="20"/>
        </w:rPr>
        <w:t>(Deoxyribonucleic acid), Test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</w:rPr>
        <w:t>Ricevuto in Redazione il 9 giugno 2014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  <w:lang w:val="en-GB"/>
        </w:rPr>
      </w:pPr>
      <w:r>
        <w:rPr>
          <w:rFonts w:cs="Times-Italic" w:ascii="Times-Italic" w:hAnsi="Times-Italic"/>
          <w:i/>
          <w:iCs/>
          <w:sz w:val="20"/>
          <w:szCs w:val="20"/>
          <w:lang w:val="en-GB"/>
        </w:rPr>
        <w:t>“</w:t>
      </w:r>
      <w:r>
        <w:rPr>
          <w:rFonts w:cs="Times-Italic" w:ascii="Times-Italic" w:hAnsi="Times-Italic"/>
          <w:i/>
          <w:iCs/>
          <w:sz w:val="20"/>
          <w:szCs w:val="20"/>
          <w:lang w:val="en-GB"/>
        </w:rPr>
        <w:t>Quod aliis cibus est aliis fuat acre venenum”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“</w:t>
      </w:r>
      <w:r>
        <w:rPr>
          <w:rFonts w:cs="Times-Italic" w:ascii="Times-Italic" w:hAnsi="Times-Italic"/>
          <w:i/>
          <w:iCs/>
          <w:sz w:val="20"/>
          <w:szCs w:val="20"/>
        </w:rPr>
        <w:t>Quello che è cibo per un uomo è veleno per un altro”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(Tito Lucrezio Caro, De rerum natura,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18"/>
          <w:szCs w:val="18"/>
        </w:rPr>
      </w:pPr>
      <w:r>
        <w:rPr>
          <w:rFonts w:cs="Times-Roman" w:ascii="Times-Roman" w:hAnsi="Times-Roman"/>
          <w:sz w:val="18"/>
          <w:szCs w:val="18"/>
        </w:rPr>
        <w:t>Libro IV, v. 637)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  <w:t>RIASSUNT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La maggior parte delle persone può mangiare un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grande varietà di alimenti senza evidenziare alcun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problematica. Per alcuni individui però, certi alimenti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possono determinare reazioni negative, di tipo allergico,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causate da una ridotta tolleranza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L’allergia alimentare è specifica per un dato aliment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o per una sua componente (allergene) la quale attiva il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sistema immunitario, innescando una catena di reazioni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che determinano il rilascio di sostanze quali l’istamina,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che provocano vari sintomi: prurito, tosse o dispnea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L’intolleranza alimentare, invece, coinvolge il metabolism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ma non il sistema immunitario. Un tipico esempio è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l’intolleranza al lattosio: le persone che ne sono affette hann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una carenza di lattasi, l’enzima digestivo che scompone l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zucchero del latte. Numerosi test diagnostici sono utilizzati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per supportare una corretta valutazione delle allergie 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delle intolleranze alimentari. Alcuni di essi considerano lo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strettissimo legame noto tra nutrizione e genetica. Dall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nostra alimentazione, infatti, dipendono molti disturbi com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obesità, diabete e malattie cardiovascolari.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La nutrigenetica, scienza di nuova generazione,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concentra l’analisi sulle singole variazioni genetiche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individuali, considerando particolari SNPs (polimorfismi 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</w:rPr>
      </w:pPr>
      <w:r>
        <w:rPr>
          <w:rFonts w:cs="Times-Italic" w:ascii="Times-Italic" w:hAnsi="Times-Italic"/>
          <w:i/>
          <w:iCs/>
          <w:sz w:val="20"/>
          <w:szCs w:val="20"/>
        </w:rPr>
        <w:t>singolo nucleotide), relazionandoli alla alimentazione e a</w:t>
      </w:r>
    </w:p>
    <w:p>
      <w:pPr>
        <w:pStyle w:val="Normal"/>
        <w:autoSpaceDE w:val="false"/>
        <w:jc w:val="both"/>
        <w:rPr>
          <w:rFonts w:ascii="Times-Italic" w:hAnsi="Times-Italic" w:cs="Times-Italic"/>
          <w:i/>
          <w:i/>
          <w:iCs/>
          <w:sz w:val="20"/>
          <w:szCs w:val="20"/>
          <w:lang w:val="en-GB"/>
        </w:rPr>
      </w:pPr>
      <w:r>
        <w:rPr>
          <w:rFonts w:cs="Times-Italic" w:ascii="Times-Italic" w:hAnsi="Times-Italic"/>
          <w:i/>
          <w:iCs/>
          <w:sz w:val="20"/>
          <w:szCs w:val="20"/>
          <w:lang w:val="en-GB"/>
        </w:rPr>
        <w:t>reazioni avverse ai cibi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0"/>
          <w:szCs w:val="20"/>
          <w:lang w:val="en-GB"/>
        </w:rPr>
      </w:pPr>
      <w:r>
        <w:rPr>
          <w:rFonts w:cs="Times-Bold" w:ascii="Times-Bold" w:hAnsi="Times-Bold"/>
          <w:b/>
          <w:bCs/>
          <w:sz w:val="20"/>
          <w:szCs w:val="20"/>
          <w:lang w:val="en-GB"/>
        </w:rPr>
        <w:t>SUMMARY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Most people can eat a variety of foods without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highlighting any problematic. For some individuals, however,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certain foods can cause negative reactions, allergic-type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caused by a reduced toleranc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Food allergy is specific to a particular food or one of it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components (allergen) which activates the immune system,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triggering a chain of reactions that lead to the release of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ubstances such as histamine, which cause a variety of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ymptoms: itching, cough or dyspnea. Food intolerance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involves the metabolism but not the immune system. A typical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example is lactose intolerance: people who are affected,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have a deficiency of lactase, the digestive enzyme that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breaks down milk sugar. Several diagnostic tests are used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to support a proper assessment of food allergies and food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intolerances. Some of them consider the known and close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relationship between nutrition and genetics. In fact, from our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diet depends on many disorders such as obesity, diabetes and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cardiovascular disease.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The nutrigenetics, a recent science, focuses the analysis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on the single individual genetic variations, investigating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specific SNPs (single nucleotide polymorphisms), relating</w:t>
      </w:r>
    </w:p>
    <w:p>
      <w:pPr>
        <w:pStyle w:val="Normal"/>
        <w:autoSpaceDE w:val="false"/>
        <w:jc w:val="both"/>
        <w:rPr>
          <w:rFonts w:ascii="TimesNewRomanPS-ItalicMT" w:hAnsi="TimesNewRomanPS-ItalicMT" w:cs="TimesNewRomanPS-ItalicMT"/>
          <w:i/>
          <w:i/>
          <w:iCs/>
          <w:sz w:val="20"/>
          <w:szCs w:val="20"/>
          <w:lang w:val="en-GB"/>
        </w:rPr>
      </w:pPr>
      <w:r>
        <w:rPr>
          <w:rFonts w:cs="TimesNewRomanPS-ItalicMT" w:ascii="TimesNewRomanPS-ItalicMT" w:hAnsi="TimesNewRomanPS-ItalicMT"/>
          <w:i/>
          <w:iCs/>
          <w:sz w:val="20"/>
          <w:szCs w:val="20"/>
          <w:lang w:val="en-GB"/>
        </w:rPr>
        <w:t>them to the nutrition and adverse reactions to foods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INTRODUZIO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in dall’antichità è risultato palese il legame tra cibo 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eazioni avverse alla sua ingestione; infatti, già alcuni medic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ell’antica Grecia avevano notato variazioni nello stato d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alute di un individuo a seconda dei cibi ingerit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el corso del tempo tali reazioni sono andate man ma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efinendosi e nel 1994 l’Accademia Europea di Allergologi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 Immunologia Clinica (EAACI) ha classificato la patogenes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elle reazioni avverse agli alimenti in base al meccanism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biologico coinvolto. Esse sono state suddivise in du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ategorie: tossiche e non tossiche. Nel primo caso rientra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 reazioni avverse ad alimenti indipendenti dalla sensibilità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dividuale provocate, ad esempio, da contaminazioni degl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imenti da parte di organismi patogeni, come può accader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el caso delle salmonelle1, bacilli asporigeni presenti nel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ova e carni. Oppure una sostanza tossica può esser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aturalmente presente in un alimento, come accade per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cuni tipi di funghi, come l’Amanita Phalloides2; oppure, ne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aso delle patate, la solanina3, un alcaloide glicosidico usat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eneralmente come difesa contro l’attacco di agenti esterni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esente soprattutto nella buccia e nelle parti verdi, che pu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eterminare, se ingerita, importanti disturbi gastrointestinal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 neurologici4. Nella maggior parte dei casi, l’intensità de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eazione è sempre dipendente dalla concentrazione di tossin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 reazioni non tossiche sono invece legate a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uscettibilità individuale per alcuni tipi di cibo, i quali so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eneralmente innocui per taluni individui e che invec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ssono risultare dannosi per altri. Tali reazioni sono a lor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olta suddivise5 in: a) immunologiche, e sono le allergie; b)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on immunologiche, e vengono dette intolleranze.</w:t>
      </w:r>
    </w:p>
    <w:p>
      <w:pPr>
        <w:pStyle w:val="Normal"/>
        <w:autoSpaceDE w:val="false"/>
        <w:jc w:val="both"/>
        <w:rPr/>
      </w:pPr>
      <w:r>
        <w:rPr/>
        <w:t>14 Civitas Hippocratica 2014 - Anno XXXV - N. 1-2</w:t>
      </w:r>
    </w:p>
    <w:p>
      <w:pPr>
        <w:pStyle w:val="Normal"/>
        <w:autoSpaceDE w:val="false"/>
        <w:jc w:val="both"/>
        <w:rPr/>
      </w:pPr>
      <w:r>
        <w:rPr/>
        <w:t>Civitas Hippocratic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LLERGIE E INTOLLERANZ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’allergia alimentare è un’alterazione immunitari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 cui una sostanza, non nociva per gli organismi che 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geriscono abitualmente, non viene riconosciuta come ta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 un individuo, attivandone dunque le difese immunitari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 allergie alimentari prevalgono nei bambini6 rispetto a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polazione adulta ed i cibi più comunemente allergizzan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ono le uova, il latte e le arachid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ra le reazioni non tossiche abbiamo quelle mediat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lle IgE7. Un esempio di tale reazione è l’allergia a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rumento, uno degli alimenti più consumati in Italia, si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er quel che riguarda il grano duro che il grano tenero. Ta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eazione avversa interessa le IgE specifiche verso numeros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mponenti del chicco, come ad esempio albumine 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lobuline (nel germe e nel pericarpo) gliadine e gluteni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nell’endosperma), che rappresentano la componente proteic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evalente ed a contatto con l’acqua originano il glutin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na minoranza delle reazioni non tossiche comprendo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eazioni non IgE mediate, spesso determinate da u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fiammazione del tratto gastrointestinale, laddove le cellu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 sembrano svolgere un importante ruolo nella genesi de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manifestazione patologica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 intolleranze alimentari8, invece, riguardano qualsias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eazione avversa al cibo che si manifesta da qualche or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 qualche giorno dopo l’assunzione di un certo aliment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reazione è riproducibile ed è dose-dipendente, ma non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é modulata dal sistema immunitario, bensì da alterazion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metabolich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sse vengono distinte in tre sottogruppi: enzimatiche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armacologiche ed indefinite. Una delle più comuni è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quella al lattosio9,10, in cui la capacità di digestione dell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zucchero è compromessa per una diminuita produzio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ella lattasi, l’enzima preposto alla scissione del lattosi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 glucosio e galattosio, da parte delle cellule de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mucosa intestinale. Tale deficit enzimatico determina u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ermentazione batterica intestinale, causando vari sintom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ra cui meteorismo, diarrea o cramp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e intolleranze farmacologiche, invece, riguarda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’assunzione eccessiva, tramite alimenti, di sostanz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farmacologicamente attive (es. amine biogene)11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 poi ci sono le intolleranze indefinite12 spess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eterminate da sostanze, come ad esempio additivi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taminanti, presenti durante la produzione e 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rasformazione di aliment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IAGNOSTIC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diagnosi di allergia alimentare viene effettu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ttraverso una accurata anamnesi ed il supporto di test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pecifici cutanei o effettuati tramite prelievo di sangue (es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ick e Patch test, ricerca di IgE specifiche sul siero)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er diagnosticare le intolleranze alimentari, invece, so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tilizzati oramai da anni una serie di test sia convenzionali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ioè riconosciuti dalla comunità scientifica e diretti vers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n solo alimento, sia test non convenzionali, i quali, spesso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nalizzano più alimenti contemporaneamente. Nel prim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aso, rientra il test per verificare l’intolleranza al lattosi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Breath Test, Test genetico)9,10. Nel secondo caso, rientra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molti tipi di test, di cui si parla comunemente, ad esempi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test citotossico13. Quest’ultimo è effettuato attraverso un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elievo di sangue venoso da cui, tramite centrifugazione, s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solano i globuli bianchi che vengono a loro volta posiziona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u appositi vetrini ed incubati con un certo tipo di aliment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all’osservazione al microscopio è possibile valutare 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ventuali modifiche dei globuli bianchi. In questo caso è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ssibile avere falsi negativi ed il test è operatore-dipendent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n altro test sul sangue per lo studio delle intolleranz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imentari si basa sulla ricerca delle IgG contro determina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imenti13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n’ulteriore analisi non convenzionale è il Veg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est13, il quale si basa sul presupposto che ogni organism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è caratterizzato da un equilibrio bioelettronico che può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modificarsi in presenza di particolari fattori. Anche quest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est è operatore-dipendente e può essere influenzato d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variati fattori esterni, come ad esempio la presenza d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orologi, condizioni particolari della cute, sudor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test Kinesiologico13, invece, valuta la variazione de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ono muscolare quando l’organismo viene a contatto con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 cibi intolleranti. Quando il test è effettuato attraverso i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upporto di apparecchiature, è indicato come DRIA test. In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questo caso, dunque, si elimina l’errore operatore-dipendent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urante la misurazion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er la valutazione delle intolleranze alimentari è us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nche l’Iridochinesi13. Tale metodologia si basa sul moto de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upilla come rilevatore della variazione del tono simpaticoparasimpatico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 seguito ad uno stimolo dato da un cert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imento. Queste analisi di tipo non convenzionale, però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ono considerate inattendibili, scarsamente riproducibili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NUTRIGENETICA E NUTRIGENOMIC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ue recenti branche della biologia molecolare, 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enomica Nutrizionale e la Nutrigenetica, sono in notevo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viluppo e hanno lo scopo di trovare nuove strategie volte 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modificare o migliorare lo stato nutrizionale di un organism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Nutrigenomica14 è la scienza che studia come le moleco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ntenute negli alimenti, in quanto fattori ambientali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ssano modulare l’espressione di alcuni gen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Nutrigenetica15 è, invece, la scienza che combi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enetica e nutrizione. Essa, attraverso l’analisi del DNA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osserva le differenze genetiche (polimorfismi) che causa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fferenti risposte di singoli soggetti alla somministrazion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specifici nutrienti presenti nel cibo. Nel 2005 è anche nat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Società Internazionale di Nutrigenetica/Nutrigenomica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(ISNN, International Society of Nutrigenetics and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utrigenomics)16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 polimorfismi investigati durante gli studi genetic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ono detti SNPs (polimorfismi ad unico nucleotide), ossi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ariazioni di un singolo nucleotide tale per cui l'alle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limorfico risulta presente nella popolazione in u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oporzione superiore all'1%. Gli SNPs costituiscono il 90%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tutte le variazioni genetiche uman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’utilità dei test genetici è legata a: 1) la facilità d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elievo di un campione, attraverso ad esempio un tampo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buccale, di facile applicazione, quindi, anche in età critiche;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) l’affidabilità e ripetibilità del test (100%); 3) nonché ai</w:t>
      </w:r>
    </w:p>
    <w:p>
      <w:pPr>
        <w:pStyle w:val="Normal"/>
        <w:autoSpaceDE w:val="false"/>
        <w:jc w:val="both"/>
        <w:rPr/>
      </w:pPr>
      <w:r>
        <w:rPr/>
        <w:t>Civitas Hippocratica 2014 - Anno XXXV - N. 1-2 15</w:t>
      </w:r>
    </w:p>
    <w:p>
      <w:pPr>
        <w:pStyle w:val="Normal"/>
        <w:autoSpaceDE w:val="false"/>
        <w:jc w:val="both"/>
        <w:rPr/>
      </w:pPr>
      <w:r>
        <w:rPr/>
        <w:t>Civitas Hippocratic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empi brevi di refertazione. Da ogni campione in esame, i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NA viene estratto, amplificato attraverso PCR (reazio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 catena della polimerasi) Real-Time ed infine analizzat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muni analisi genetiche sono, ad esempio, il test d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tolleranza al lattosio o per evidenziare la suscettibilità al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eliachia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el primo caso si ricercano i polimorfismi -13910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&gt;C, -22018 A&gt;G sul gene della lattasi (map locus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2q21), responsabili della persistenza enzimatica, i qual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stituiscono un vantaggio evolutivo grazie al quale ch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ssiede questo tipo di pattern genetico mantiene attivo i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ene della lattasi anche in età adulta, a differenza del comu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ilenziamento enzimatico che avviene dopo lo svezzament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’analisi di questi due polimorfismi, dunque, rappresenta un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alido metodo diagnostico per intolleranza da lattosio. L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variante genotipica omozigote CC/GG, è associata ad u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idotta trascrizione genica e di conseguenza al fenotipo d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tolleranza al lattosio17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test è indicato nei casi in cui i soggetti manifesti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na sintomatologia relazionabile ad una intolleranza a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ttosio e/o familiarità per tale caso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el secondo caso, invece, il test è rivolto ad analizzar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 geni del complesso maggiore di istocompatibilità HLA I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(Human Leukocyte Antigen), in particolare gli etero dimer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Q2, DQ8 e DR4, data la forte associazione trovata tra ess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 lo sviluppo della malattia celiaca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celiachia è una intolleranza permanente al glutine18,19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d ha una frequenza di circa l’1% nella popolazion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taliana, con prevalenza nei bambini rispetti agli adulti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’ una malattia multifattoriale, nella quale variazioni in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lcuni geni HLA costituiscono i principali fattori genetic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rischio. I soggetti predisposti alla celiachia, infatti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osseggono i geni denominati DQ2 e/o DQ8 del compless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HLA20, che codificano per glicoproteine di membrana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È stato proposto un loro ruolo, in presenza di glutine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nell’attivazione dei linfociti T CD4+ presenti nella lami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propria della mucosa intestinale. Dei celiaci, infatti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’80% ha aplotipo DQ2. Il test genetico valuta, dunque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a maggiore o minore predisposizione di un individuo 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viluppare la malattia celiaca in base alla presenza/assenz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 tali fattori di rischio. Gli aplotipi da analizzare posson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ssere molteplici (DQA1*0201, DQA1*05, DQA1*03,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DQB1*02, DQB1*0301, DQB1*0302, DRB1*04, DRB1*07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RB1*0301, DRB1*11, DRB1*12), determinando un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nalisi complessa, che considera anche l’associazione de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geni DQ e DR, come conferma dei risultati, basandosi sul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loro stretto disequilibrio di associazione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l test non ha finalità diagnostiche ma può essere molto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utile in casi dubbi, quando, ad esempio non é possibil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effettuare una biopsia intestinale o in presenza di dat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discordanti. Può essere utile nello screening di soggetti a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rischio quali i familiari di celiaci, soggetti affetti da malatti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ssociate alla celiachia (diabete mellito tipo 1, tiroidite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utoimmune, Sindrome di Down, Sindrome di Turner). Può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infine, essere utile come analisi di primo livello, nei bambin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asintomatici ad alto rischio, o che presentano segni o sintomi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correlati alla malattia celiac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IBLIOGRAFIA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1. ROANTREE RJ: </w:t>
      </w:r>
      <w:r>
        <w:rPr>
          <w:i/>
          <w:iCs/>
        </w:rPr>
        <w:t>Salmonella O antigens and virulence</w:t>
      </w:r>
      <w:r>
        <w:rPr>
          <w:rFonts w:eastAsia="TimesNewRomanPSMT;Arial Unicode MS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Ann Rev Microbiol. 1967; 21: 443-66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2. FDA POISONOUS PLANT DATABASE http://www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accessdata.fda.gov/scripts/plantox/detail.cfm?id=6537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3. AHMED R: </w:t>
      </w:r>
      <w:r>
        <w:rPr>
          <w:i/>
          <w:iCs/>
          <w:lang w:val="en-GB"/>
        </w:rPr>
        <w:t>Survey of glycoalkaloid content in potato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tuber growing in Pakistan and environmental factors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causing their synthesis and physiological investigations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>on feeding high glycoalkaloids to experimental animals</w:t>
      </w:r>
      <w:r>
        <w:rPr>
          <w:rFonts w:eastAsia="TimesNewRomanPSMT;Arial Unicode MS"/>
          <w:lang w:val="en-GB"/>
        </w:rPr>
        <w:t>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6th Ann. Res. Rep. Botany Dept., Univ. de Karachi,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Pakistan 1982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4. HARRISON DC and PAASO BT: </w:t>
      </w:r>
      <w:r>
        <w:rPr>
          <w:i/>
          <w:iCs/>
          <w:lang w:val="en-GB"/>
        </w:rPr>
        <w:t>Amanita phalloides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poisoning. </w:t>
      </w:r>
      <w:r>
        <w:rPr>
          <w:rFonts w:eastAsia="TimesNewRomanPSMT;Arial Unicode MS"/>
          <w:lang w:val="en-GB"/>
        </w:rPr>
        <w:t>West J Med May 1983; 138(5): 731-2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5. JOHANSSON SG, HOURIHANE JO, BOUSQUET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J, BRUIJNZEEL-KOOMEN C, DREBORG S,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HAAHTELA T, KOWALSKI ML, MYGIND N, RING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J, VAN CAUWENBERGE P, VAN HAGE-HAMSTEN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M, WÜTHRICH B; EAACI (THE EUROPEAN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ACADEMY OF ALLERGOLOGY AND CINICAL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IMMUNOLOGY) NOMENCLATURE TASK FORCE: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 revised nomenclature for allergy. An EAACI position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statement from the EAACI nomenclature task force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Allergy 2001; 56: 813-24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6. SPERGEL JM and PAWLOWSKI NA: </w:t>
      </w:r>
      <w:r>
        <w:rPr>
          <w:i/>
          <w:iCs/>
          <w:lang w:val="en-GB"/>
        </w:rPr>
        <w:t>Food allergy.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echanisms, diagnosis, and management in children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Pediatr Clin North Am. 2002; 49: 73–96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7. LEE LA and BURKS AW: </w:t>
      </w:r>
      <w:r>
        <w:rPr>
          <w:i/>
          <w:iCs/>
          <w:lang w:val="en-GB"/>
        </w:rPr>
        <w:t>Food allergies: prevalence,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molecular characterization, and treatment/prevention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strategies. </w:t>
      </w:r>
      <w:r>
        <w:rPr>
          <w:rFonts w:eastAsia="TimesNewRomanPSMT;Arial Unicode MS"/>
          <w:lang w:val="en-GB"/>
        </w:rPr>
        <w:t>Ann Rev Nutr. 2006; 26: 539-65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8. LESSOF MH: </w:t>
      </w:r>
      <w:r>
        <w:rPr>
          <w:i/>
          <w:iCs/>
          <w:lang w:val="en-GB"/>
        </w:rPr>
        <w:t xml:space="preserve">Food intolerance and allergy. </w:t>
      </w:r>
      <w:r>
        <w:rPr>
          <w:rFonts w:eastAsia="TimesNewRomanPSMT;Arial Unicode MS"/>
          <w:lang w:val="en-GB"/>
        </w:rPr>
        <w:t>Q J Med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983; 52 (206): 111-9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9. HUTYRA T and IWAŃCZAK B: </w:t>
      </w:r>
      <w:r>
        <w:rPr>
          <w:i/>
          <w:iCs/>
          <w:lang w:val="en-GB"/>
        </w:rPr>
        <w:t>Determination of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lactose intolerance frequency in children with food</w:t>
      </w:r>
    </w:p>
    <w:p>
      <w:pPr>
        <w:pStyle w:val="Normal"/>
        <w:autoSpaceDE w:val="false"/>
        <w:jc w:val="both"/>
        <w:rPr/>
      </w:pPr>
      <w:r>
        <w:rPr>
          <w:i/>
          <w:iCs/>
        </w:rPr>
        <w:t xml:space="preserve">allergy. </w:t>
      </w:r>
      <w:r>
        <w:rPr>
          <w:rFonts w:eastAsia="TimesNewRomanPSMT;Arial Unicode MS"/>
        </w:rPr>
        <w:t>Pol Merkur Lekarski. 2008; 148 (25): 340-4.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10. PERINO A, CABRAS S, OBINU D, CAVALLI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</w:rPr>
        <w:t xml:space="preserve">SFORZA L: </w:t>
      </w:r>
      <w:r>
        <w:rPr>
          <w:i/>
          <w:iCs/>
        </w:rPr>
        <w:t>Lactose intolerance: a non-allergic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disorder often managed by allergologists. </w:t>
      </w:r>
      <w:r>
        <w:rPr>
          <w:rFonts w:eastAsia="TimesNewRomanPSMT;Arial Unicode MS"/>
          <w:lang w:val="en-GB"/>
        </w:rPr>
        <w:t>Eur Ann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Allergy Clin Immunol. 2009; 41 (1): 3-16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1. JANSEN SC, VAN DUSSELDORP M, BOTTEMA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KC, DUBOIS AE: </w:t>
      </w:r>
      <w:r>
        <w:rPr>
          <w:i/>
          <w:iCs/>
          <w:lang w:val="en-GB"/>
        </w:rPr>
        <w:t>Intolerance to dietary biogenic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amines: a review. </w:t>
      </w:r>
      <w:r>
        <w:rPr>
          <w:rFonts w:eastAsia="TimesNewRomanPSMT;Arial Unicode MS"/>
          <w:lang w:val="en-GB"/>
        </w:rPr>
        <w:t>Ann Allergy Asthma Immunol. 2003;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91 (3): 233-40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12. FLEMMER A: </w:t>
      </w:r>
      <w:r>
        <w:rPr>
          <w:i/>
          <w:iCs/>
          <w:lang w:val="en-GB"/>
        </w:rPr>
        <w:t>Food additives--not just a problem for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allergic patients. </w:t>
      </w:r>
      <w:r>
        <w:rPr>
          <w:rFonts w:eastAsia="TimesNewRomanPSMT;Arial Unicode MS"/>
          <w:lang w:val="en-GB"/>
        </w:rPr>
        <w:t>Kinderkrankenschwester. 2009; 10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(28): 407-12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3. SENNA G, GANI F, LEO G, SCHIAPPOLI M: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Alternative tests in the diagnosis of food allergies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Recenti Prog Med. 2002; 93 (5): 327-34.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4. SALES NMR, PELEGRINI PB, GOERSCH MC: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Nutrigenomics: Definitions and Advances of This New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Science. </w:t>
      </w:r>
      <w:r>
        <w:rPr>
          <w:rFonts w:eastAsia="TimesNewRomanPSMT;Arial Unicode MS"/>
          <w:lang w:val="en-GB"/>
        </w:rPr>
        <w:t>J Nutr Metab. 2014; 2014: 202759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15. ISAAK CK and SIOW YL: </w:t>
      </w:r>
      <w:r>
        <w:rPr>
          <w:i/>
          <w:iCs/>
          <w:lang w:val="en-GB"/>
        </w:rPr>
        <w:t>The evolution of nutrition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research. </w:t>
      </w:r>
      <w:r>
        <w:rPr>
          <w:rFonts w:eastAsia="TimesNewRomanPSMT;Arial Unicode MS"/>
          <w:lang w:val="en-GB"/>
        </w:rPr>
        <w:t xml:space="preserve">Can J Physiol Pharmacol. </w:t>
      </w:r>
      <w:r>
        <w:rPr>
          <w:rFonts w:eastAsia="TimesNewRomanPSMT;Arial Unicode MS"/>
        </w:rPr>
        <w:t>2013; 91 (4): 257-67.</w:t>
      </w:r>
    </w:p>
    <w:p>
      <w:pPr>
        <w:pStyle w:val="Normal"/>
        <w:autoSpaceDE w:val="false"/>
        <w:jc w:val="both"/>
        <w:rPr/>
      </w:pPr>
      <w:r>
        <w:rPr/>
        <w:t>16 Civitas Hippocratica 2014 - Anno XXXV - N. 1-2</w:t>
      </w:r>
    </w:p>
    <w:p>
      <w:pPr>
        <w:pStyle w:val="Normal"/>
        <w:autoSpaceDE w:val="false"/>
        <w:jc w:val="both"/>
        <w:rPr>
          <w:lang w:val="en-GB"/>
        </w:rPr>
      </w:pPr>
      <w:r>
        <w:rPr>
          <w:lang w:val="en-GB"/>
        </w:rPr>
        <w:t>Civitas Hippocratica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6. http://www.nutritionandgenetics.org/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7. E N AT TA H N S , S A H I T, S AV I L A H T I E ,</w:t>
      </w:r>
    </w:p>
    <w:p>
      <w:pPr>
        <w:pStyle w:val="Normal"/>
        <w:autoSpaceDE w:val="false"/>
        <w:jc w:val="both"/>
        <w:rPr>
          <w:rFonts w:eastAsia="TimesNewRomanPSMT;Arial Unicode MS"/>
        </w:rPr>
      </w:pPr>
      <w:r>
        <w:rPr>
          <w:rFonts w:eastAsia="TimesNewRomanPSMT;Arial Unicode MS"/>
        </w:rPr>
        <w:t>TERWILLIGER J D, PELTONEN L, JARVELA I: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Identification of a variant associated with adult-type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hypolactasia. </w:t>
      </w:r>
      <w:r>
        <w:rPr>
          <w:rFonts w:eastAsia="TimesNewRomanPSMT;Arial Unicode MS"/>
          <w:lang w:val="en-GB"/>
        </w:rPr>
        <w:t>Nature Genet. 2002; 30: 233-7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18. BRUINS MJ: </w:t>
      </w:r>
      <w:r>
        <w:rPr>
          <w:i/>
          <w:iCs/>
          <w:lang w:val="en-GB"/>
        </w:rPr>
        <w:t>The clinical response to gluten challenge: a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review of the literature. </w:t>
      </w:r>
      <w:r>
        <w:rPr>
          <w:rFonts w:eastAsia="TimesNewRomanPSMT;Arial Unicode MS"/>
          <w:lang w:val="en-GB"/>
        </w:rPr>
        <w:t xml:space="preserve">Nutrients. </w:t>
      </w:r>
      <w:r>
        <w:rPr>
          <w:rFonts w:eastAsia="TimesNewRomanPSMT;Arial Unicode MS"/>
        </w:rPr>
        <w:t xml:space="preserve">2013; 5 (11): 4614-41. </w:t>
      </w:r>
      <w:r>
        <w:rPr>
          <w:i/>
          <w:iCs/>
        </w:rPr>
        <w:t>Indirizzo per corrispondenz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Dott.ssa Miriam Di Filippo</w:t>
      </w:r>
    </w:p>
    <w:p>
      <w:pPr>
        <w:pStyle w:val="Normal"/>
        <w:autoSpaceDE w:val="false"/>
        <w:jc w:val="both"/>
        <w:rPr/>
      </w:pPr>
      <w:r>
        <w:rPr/>
        <w:t>e-mail: miriam.difilippo@gmail.com</w:t>
      </w:r>
    </w:p>
    <w:p>
      <w:pPr>
        <w:pStyle w:val="Normal"/>
        <w:autoSpaceDE w:val="false"/>
        <w:jc w:val="both"/>
        <w:rPr>
          <w:rFonts w:eastAsia="TimesNewRomanPSMT;Arial Unicode MS"/>
          <w:lang w:val="en-GB"/>
        </w:rPr>
      </w:pPr>
      <w:r>
        <w:rPr>
          <w:rFonts w:eastAsia="TimesNewRomanPSMT;Arial Unicode MS"/>
          <w:lang w:val="en-GB"/>
        </w:rPr>
        <w:t>19. HADJIVASSILIOU M, SANDERS DS, MOONEY PD: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Coeliac disease. </w:t>
      </w:r>
      <w:r>
        <w:rPr>
          <w:rFonts w:eastAsia="TimesNewRomanPSMT;Arial Unicode MS"/>
          <w:lang w:val="en-GB"/>
        </w:rPr>
        <w:t>BMJ. 2014; 348: g1561.</w:t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val="en-GB"/>
        </w:rPr>
        <w:t xml:space="preserve">20. MEGIORNI F and PIZZ UTI A: </w:t>
      </w:r>
      <w:r>
        <w:rPr>
          <w:i/>
          <w:iCs/>
          <w:lang w:val="en-GB"/>
        </w:rPr>
        <w:t>HLA-DQA1 and</w:t>
      </w:r>
    </w:p>
    <w:p>
      <w:pPr>
        <w:pStyle w:val="Normal"/>
        <w:autoSpaceDE w:val="false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HLA-DQB1 in Celiac disease predisposition: practical</w:t>
      </w:r>
    </w:p>
    <w:p>
      <w:pPr>
        <w:pStyle w:val="Normal"/>
        <w:autoSpaceDE w:val="false"/>
        <w:jc w:val="both"/>
        <w:rPr/>
      </w:pPr>
      <w:r>
        <w:rPr>
          <w:i/>
          <w:iCs/>
          <w:lang w:val="en-GB"/>
        </w:rPr>
        <w:t xml:space="preserve">implications of the HLA molecular typing. </w:t>
      </w:r>
      <w:r>
        <w:rPr>
          <w:rFonts w:eastAsia="TimesNewRomanPSMT;Arial Unicode MS"/>
        </w:rPr>
        <w:t>J Biomed</w:t>
      </w:r>
    </w:p>
    <w:p>
      <w:pPr>
        <w:pStyle w:val="Normal"/>
        <w:jc w:val="both"/>
        <w:rPr>
          <w:rFonts w:eastAsia="TimesNewRomanPSMT;Arial Unicode MS"/>
        </w:rPr>
      </w:pPr>
      <w:r>
        <w:rPr>
          <w:rFonts w:eastAsia="TimesNewRomanPSMT;Arial Unicode MS"/>
        </w:rPr>
        <w:t>Sci. 2012; 19: 88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FormalScript421BT-Regular">
    <w:charset w:val="00"/>
    <w:family w:val="roman"/>
    <w:pitch w:val="default"/>
  </w:font>
  <w:font w:name="Times-Italic">
    <w:charset w:val="00"/>
    <w:family w:val="roman"/>
    <w:pitch w:val="default"/>
  </w:font>
  <w:font w:name="Times-BoldItalic">
    <w:charset w:val="00"/>
    <w:family w:val="roman"/>
    <w:pitch w:val="default"/>
  </w:font>
  <w:font w:name="TimesNewRomanPS-ItalicMT">
    <w:charset w:val="00"/>
    <w:family w:val="roman"/>
    <w:pitch w:val="default"/>
  </w:font>
  <w:font w:name="Times-Bold">
    <w:charset w:val="00"/>
    <w:family w:val="roman"/>
    <w:pitch w:val="default"/>
  </w:font>
  <w:font w:name="TimesNewRomanPSMT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4:26:00Z</dcterms:created>
  <dc:creator>pio vicinanza</dc:creator>
  <dc:description/>
  <cp:keywords/>
  <dc:language>en-US</dc:language>
  <cp:lastModifiedBy>pio vicinanza</cp:lastModifiedBy>
  <dcterms:modified xsi:type="dcterms:W3CDTF">2014-08-05T14:26:00Z</dcterms:modified>
  <cp:revision>2</cp:revision>
  <dc:subject/>
  <dc:title>Civitas Hippocratica 2014 - Anno XXXV - N</dc:title>
</cp:coreProperties>
</file>