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ci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________________________________  Cognome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in via/p.zza ___________________________________________________ n.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tà___________________ Prov.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/Cell. ___________________________ email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e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 Presentan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chiede di essere iscritto alla suddetta Associazione, accettando tutte le norme dello Statuto del quale ha preso visione e accettato in ogni suo articolo, e contestualmente versa la quota di € 130,00 per l'anno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, lì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ACCONSENTE AL TRATTAMENTO DEI DATI PERSONALI AI SENSI DEL DLGS 196/2003 E SUCCESSIVE INTEG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, lì_______________</w:t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  <w:t xml:space="preserve">L’iscrizione potrà essere effettuata presso la segreteria sita in Corso Garibaldi 148 84123 – Salerno dal lunedì al venerdì dalle 16,00 alle 18,00 oppure tramite bonifico Bancario intestato a Nuova Scuola Medica Salernitana Uniposms sul seguente IBAN  </w:t>
      </w:r>
      <w:r>
        <w:rPr>
          <w:rFonts w:cs="Arial"/>
          <w:b/>
          <w:color w:val="222222"/>
          <w:shd w:fill="FFFFFF" w:val="clear"/>
        </w:rPr>
        <w:t>IT46R0335901600100000149457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0000"/>
      </w:rPr>
      <w:t xml:space="preserve">UNIPOSMS  </w:t>
    </w:r>
    <w:r>
      <w:rPr>
        <w:iCs/>
        <w:color w:val="C00000"/>
      </w:rPr>
      <w:t xml:space="preserve">C.so Garibaldi, 148 – 84123 Salerno. Tel. e Fax: </w:t>
    </w:r>
    <w:r>
      <w:rPr>
        <w:rStyle w:val="Skypepnhprintcontainer1391674431"/>
        <w:iCs/>
        <w:color w:val="C00000"/>
      </w:rPr>
      <w:t>089 235513</w:t>
    </w:r>
    <w:r>
      <w:rPr>
        <w:iCs/>
        <w:color w:val="C00000"/>
      </w:rPr>
      <w:t xml:space="preserve"> Mail Segreteria: segretariato@uniposms.it</w:t>
    </w:r>
    <w:r>
      <w:rPr>
        <w:color w:val="C00000"/>
      </w:rPr>
      <w:t xml:space="preserve"> </w:t>
    </w:r>
  </w:p>
  <w:p>
    <w:pPr>
      <w:pStyle w:val="Header"/>
      <w:jc w:val="center"/>
      <w:rPr>
        <w:color w:val="C00000"/>
      </w:rPr>
    </w:pPr>
    <w:r>
      <w:rPr>
        <w:color w:val="C00000"/>
      </w:rPr>
      <w:t>C.F.: 95149410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1504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05" t="7336" r="9299" b="919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6875</wp:posOffset>
              </wp:positionH>
              <wp:positionV relativeFrom="paragraph">
                <wp:posOffset>166370</wp:posOffset>
              </wp:positionV>
              <wp:extent cx="246634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40"/>
                              <w:szCs w:val="40"/>
                            </w:rPr>
                            <w:t xml:space="preserve">Università Popolar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255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40"/>
                              <w:szCs w:val="40"/>
                            </w:rPr>
                            <w:t>Nuova Scuola Medica Salernit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68.95pt;mso-wrap-distance-left:9.05pt;mso-wrap-distance-right:9.05pt;mso-wrap-distance-top:0pt;mso-wrap-distance-bottom:0pt;margin-top:13.1pt;mso-position-vertical-relative:text;margin-left:1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40"/>
                        <w:szCs w:val="40"/>
                      </w:rPr>
                      <w:t xml:space="preserve">Università Popolare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255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40"/>
                        <w:szCs w:val="40"/>
                      </w:rPr>
                      <w:t>Nuova Scuola Medica Salerni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1674431">
    <w:name w:val="skype_pnh_print_container_1391674431"/>
    <w:basedOn w:val="Carpredefinitoparagrafo1"/>
    <w:qFormat/>
    <w:rPr/>
  </w:style>
  <w:style w:type="character" w:styleId="Skypepnhtextspan">
    <w:name w:val="skype_pnh_text_span"/>
    <w:basedOn w:val="Carpredefinitoparagrafo1"/>
    <w:qFormat/>
    <w:rPr/>
  </w:style>
  <w:style w:type="character" w:styleId="Skypepnhfreetextspan">
    <w:name w:val="skype_pnh_free_text_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3:00Z</dcterms:created>
  <dc:creator>Maurizio</dc:creator>
  <dc:description/>
  <cp:keywords/>
  <dc:language>en-US</dc:language>
  <cp:lastModifiedBy>Photography</cp:lastModifiedBy>
  <cp:lastPrinted>2015-05-29T14:47:00Z</cp:lastPrinted>
  <dcterms:modified xsi:type="dcterms:W3CDTF">2017-05-30T07:09:00Z</dcterms:modified>
  <cp:revision>3</cp:revision>
  <dc:subject/>
  <dc:title/>
</cp:coreProperties>
</file>